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23"/>
        <w:gridCol w:w="1430"/>
        <w:gridCol w:w="2802"/>
        <w:gridCol w:w="1276"/>
        <w:gridCol w:w="1985"/>
      </w:tblGrid>
      <w:tr>
        <w:trPr>
          <w:tblHeader w:val="true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Redni</w:t>
            </w:r>
          </w:p>
          <w:p>
            <w:pPr>
              <w:pStyle w:val="Normal"/>
              <w:jc w:val="center"/>
              <w:rPr/>
            </w:pPr>
            <w:r>
              <w:rPr/>
              <w:t>broj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ime</w:t>
            </w:r>
          </w:p>
        </w:tc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ij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  <w:p>
            <w:pPr>
              <w:pStyle w:val="Normal"/>
              <w:jc w:val="center"/>
              <w:rPr/>
            </w:pPr>
            <w:r>
              <w:rPr/>
              <w:t>kućni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  <w:p>
            <w:pPr>
              <w:pStyle w:val="Normal"/>
              <w:jc w:val="center"/>
              <w:rPr/>
            </w:pPr>
            <w:r>
              <w:rPr/>
              <w:t>mobilni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NI ODBOR</w:t>
            </w:r>
          </w:p>
        </w:tc>
        <w:tc>
          <w:tcPr>
            <w:tcW w:w="6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a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ulter</w:t>
            </w:r>
          </w:p>
        </w:tc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dsjednik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-997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/813-5188</w:t>
            </w:r>
          </w:p>
          <w:p>
            <w:pPr>
              <w:pStyle w:val="Normal"/>
              <w:jc w:val="center"/>
              <w:rPr/>
            </w:pPr>
            <w:r>
              <w:rPr/>
              <w:t>091/1444-505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ija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čković</w:t>
            </w:r>
          </w:p>
        </w:tc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jenik predsjednik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-04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/1882-442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kašinović</w:t>
            </w:r>
          </w:p>
        </w:tc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ovjednik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-146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/1444-532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o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čković</w:t>
            </w:r>
          </w:p>
        </w:tc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mjenik zapovjednika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-67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/4799-519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ažen 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ovac</w:t>
            </w:r>
          </w:p>
        </w:tc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jnik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-217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/6789-789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orko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kašinović</w:t>
            </w:r>
          </w:p>
        </w:tc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gajnik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-1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/4799-520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ovac</w:t>
            </w:r>
          </w:p>
        </w:tc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an Upravnog odbor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-336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/4799-522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u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kašinović</w:t>
            </w:r>
          </w:p>
        </w:tc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an Upravnog odbor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609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/4799-521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ar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nović</w:t>
            </w:r>
          </w:p>
        </w:tc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an Upravnog odbor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-094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/4799-524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ZORNI ODBOR</w:t>
            </w:r>
          </w:p>
        </w:tc>
        <w:tc>
          <w:tcPr>
            <w:tcW w:w="6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is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tković</w:t>
            </w:r>
          </w:p>
        </w:tc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dsjednik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-69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/9815-050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ja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mper</w:t>
            </w:r>
          </w:p>
        </w:tc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an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234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/8572-953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o 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tković</w:t>
            </w:r>
          </w:p>
        </w:tc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an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23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/7889-829</w:t>
            </w:r>
          </w:p>
        </w:tc>
      </w:tr>
    </w:tbl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8145</wp:posOffset>
            </wp:positionH>
            <wp:positionV relativeFrom="paragraph">
              <wp:posOffset>-277495</wp:posOffset>
            </wp:positionV>
            <wp:extent cx="571500" cy="51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DOBROVOLJNO VATROGASNO DRUŠTVO</w:t>
      </w:r>
    </w:p>
    <w:p>
      <w:pPr>
        <w:pStyle w:val="Header"/>
        <w:jc w:val="center"/>
        <w:rPr>
          <w:b/>
          <w:b/>
        </w:rPr>
      </w:pPr>
      <w:r>
        <w:rPr>
          <w:b/>
        </w:rPr>
        <w:t>DONJI ANDRIJEVCI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  <w:t>Kontakt članova Upravnog i Nadzornog odbora (mandat 2013. - 2017.)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59:00Z</dcterms:created>
  <dc:creator>Milan</dc:creator>
  <dc:description/>
  <cp:keywords/>
  <dc:language>en-US</dc:language>
  <cp:lastModifiedBy>1</cp:lastModifiedBy>
  <cp:lastPrinted>2013-04-04T12:27:00Z</cp:lastPrinted>
  <dcterms:modified xsi:type="dcterms:W3CDTF">2013-04-10T07:38:00Z</dcterms:modified>
  <cp:revision>8</cp:revision>
  <dc:subject/>
  <dc:title>Ime</dc:title>
</cp:coreProperties>
</file>